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1.2018                                                                                                    № 0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б утверждении отчета о ходе выполнения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муниципальной программы « Противодействи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экстремизму и профилактика терроризма  на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территории муниципального образования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сельское поселение Заклинье  на 2016- 2018  годы»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за   2017  год</w:t>
      </w:r>
    </w:p>
    <w:p>
      <w:pPr>
        <w:pStyle w:val="Style15"/>
        <w:spacing w:lineRule="auto" w:line="48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сельского поселения Заклинье от 21.03.2016 № 20  «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»,  администрация сельского поселения Заклинье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твердить отчет о ходе выполн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Заклинье Рамешковского района Тверской област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ротиводействие экстремизму и профилактика терроризма на территории муниципального образования сельское поселение Заклинье на 2016- 2018 годы»  за   2017 год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 Заклинье</w:t>
        <w:br/>
        <w:t>от 16.01.2018   № 06-п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 ходе выполнения муниципальной программы сельского поселения Заклинье Рамешковского района Тверской обла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Противодействие экстремизму и профилактика терроризма на территории муниципального образования сельское поселение Заклинье на 2016-2018 годы</w:t>
      </w:r>
      <w:r>
        <w:rPr>
          <w:b/>
          <w:sz w:val="28"/>
          <w:szCs w:val="28"/>
        </w:rPr>
        <w:t>»  за  2017 год</w:t>
      </w:r>
      <w:r>
        <w:rPr>
          <w:sz w:val="28"/>
          <w:szCs w:val="28"/>
        </w:rPr>
        <w:br/>
        <w:t>1. Общий объем фактически произведенных расходов, всего и в том числе п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 финансир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щий объем финансирования подпрограммы на 2017 год был запланирован в сумме – 3 тыс. рублей (средства из местного бюджета); исполнено 1000 рублей, (отсутствие дополнительных доходов и внесении соответствующих изменений в бюджет сельского поселе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одпрограммных мероприятий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1) Принятие мер по защите населения и объектов от террористической угрозы на территории посел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В январе  2017 года на информационных стендах в населённых пунктах размещены информационные материалы о действиях в случае возникновения угроз террористического характ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В январе  2017 года в МОУ «Алексеевская НОШ» оформлена папка-передвижка, где  размещены информационные материалы о действиях в случае возникновения угроз террористического характер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3. В феврале 2017г в  помещении РМУ «РМЦ библиотека» филиал Заклинье  оформлен информационный стенд, на котором размещены методические рекомендации  о поведении в случае возникновения Ч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марте, июле  и ноябре    2017 года  администрацией  сельского поселения   проведены собрания граждан в 6 населенных пунктах по вопросу профилактики терроризма и экстремизма на территории поселения, гражданам раздавались памятки и буклеты « Будьте бдительн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ри проведении подворовых обходов в марте, июле и ноябре 2017 года  жителям  вручались памятки и буклеты по антитеррористической безопас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6.В РМУ «РМЦ библиотека» филиал Заклинье  установлена автоматическая  система пожарной безопасности «ВЭРС ПК-2П», звуковой оповещатель «Иволга (ПКИ-1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щита объектов, учреждений и мест массового скопления люд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В апреле  2017 года администрацией сельского поселения совместно с  участковым уполномоченным ПДН и ОУУП Рамешковского ОП  проведено комплексное обследование  МОУ «Алексеевская НОШ», РМУ «РМЦ библиотека» филиал Заклинье, ФАПов и магазинов, распложенных  на территории сельского поселения на предмет безопасного нахождения  граждан  в данных учрежд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 29.07.2017г проведен профилактический  рейд совместно с сотрудниками Рамешковского ОП по  проверке  обеспечения правопорядка в вечернее время в местах массового  пребывания подростков и молодёж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готовка предложений и разработка мер по профилактике терроризма и экстремизма, устранению причин и условий, способствующих их проя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 администрации сельского поселения работает  антитеррористическая комиссия, утверждено Положение комиссии, состав комиссии. Ежегодно составляется план работы комиссии, раз в квартал  проводятся заседания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 МОУ « Алексеевская НОШ»  с учащимися   и родителями проводится   информационная работа  и практические мероприятия  по предупреждению экстремизма и терроризм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В  МОУ « Алексеевская НОШ»  раз в четверть  с учащимися   проводилась тренировочная эвакуация на случай Ч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В РМУ «РМЦ библиотека» филиал Заклинье  в 2017 году  проводилась  информационно-профилактическая работа, организовывались   культурно-массовые  мероприятия  с детьми и молодёжью  по укреплению межнационального согласия. В июне 2017 года  проводилась книжная выставка по  темам  «Уроки истории России – путь к толерантности» и «Мы разные, но мы вместе», а в декабре 2017 года   книжная выставка по темам «Мир без насилия» и « Литература и искусство народов Росс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Педагог-психолог ГБУ «КЦСОН» Рамешковского района Зыкова Ю.К.   1 июня 2017г в Заклинской библиотеке  провела беседу с детьми «Толерантность – дорога к миру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заимодействие администрации сельского поселения с правоохранительными орган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сельского поселения совместно с  участковым уполномоченным ПДН и ОУУП Рамешковского ОП  14.04.2017г провела  комплексное обследование  МОУ «Алексеевская НОШ», РМУ «РМЦ библиотека» филиал Заклинье. ФАПов и магазинов, распложенных  на территории сельского поселения на предмет безопасного нахождения  граждан  в данных учрежден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Ежегодно на сходах граждан участковый уполномоченный Рамешковского ОП  отчитывается перед населением о проделанной работе. В текущем году  сходы  были проведены в июле ( 25.07.2017г с.Заклинье, 26.07.2017г с.Алексеевское».  На сходах были рассмотрены  следующие  вопросы: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</w:t>
      </w:r>
      <w:r>
        <w:rPr>
          <w:sz w:val="28"/>
          <w:szCs w:val="28"/>
        </w:rPr>
        <w:t>.О  работе по охране общественного порядка и безопасности на обслуживаемой территор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 правилах поведения  в условиях возникновения ЧС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Регулярно работники сельской  администрации совместно с участковым уполномоченным Рамешковского ОП   организуют  профилактические мероприятия с лицами, ранее судимыми; совершают рейды в семьи социального риска,  имеющие несовершеннолетних детей; проводят  проверки пустующих домов и зданий на предмет антитеррористической защище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  Главный специалист сельской администрации Чудакова М.В.  совместно со старшим  инспектором ПДН Рамешковского ОП Луковниковой О.С. и заведующим отделением по работе с семьями и детьми ГБУ «КЦСОН» Смолеговец Т.В.  провели  29.07.2017 года  профилактический  рейд  по  проверке  обеспечения правопорядка в вечернее время в местах массового  пребывания  подростков и  молодёжи. Старшим инспектором ПДН  с молодёжью проведена профилактическая беседа «Учимся жить в многоликом мир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еречень незавершенных в течение  2017 года мероприятий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:</w:t>
        <w:br/>
        <w:t>-  в связи с недостаточным финансированием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 (отсутствие кнопок тревожной сигнализации, систем оповещения, видеонаблюдения, надежного ограждения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едостаточные знания и отсутствие навыков поведения у работников и посетителей социально-значимых учреждений   в чрезвычайных ситуациях, вызванных проявлениями терроризма и экстремизма (не проводятся практические занятия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. Оценка результатов и эффективность реализации подпрограммы   2017 год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бюджетная эффективность программы за  2017 год составила 33,3 % (1000 рубле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эффективность профилактической работы выражена в снижении социальной напряженности на территории поселения, в связи с отсутствием  террористических актов и проявлений экстремизма среди жителей поселения. Но всё же  сохраняется  угроза  возможных  проявлений экстремизма на территории поселения  из-за многонационального  и конфессионального состава  жите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достижения поставленной цели и решения перечисленных задач  по профилактике терроризма и экстремизма необходим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усиление антитеррористической защищенности объектов образования, здравоохранения, культуры,  а также объектов с массовым пребыванием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граждан для обеспечения максимальной эффективности в профилактике экстремизма и терроризм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0:00Z</dcterms:created>
  <dc:creator>1</dc:creator>
  <dc:description/>
  <dc:language>en-US</dc:language>
  <cp:lastModifiedBy>Приемная</cp:lastModifiedBy>
  <cp:lastPrinted>2016-03-24T16:03:00Z</cp:lastPrinted>
  <dcterms:modified xsi:type="dcterms:W3CDTF">2018-03-06T09:30:00Z</dcterms:modified>
  <cp:revision>2</cp:revision>
  <dc:subject/>
  <dc:title/>
</cp:coreProperties>
</file>